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78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  <w:gridCol w:w="7878"/>
      </w:tblGrid>
      <w:tr>
        <w:trPr>
          <w:trHeight w:val="10404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PORTAMATRICULAS  ADAPTABLE A  KAWASAKI ER6N 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KAWASAKI ER6N 12’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REF: 6096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1994537081" r:id="rId2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(1) con los tornillos M6(2/3), las tuercas M6(5) y arandelas M6(4) , como indica el croquis adjunto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ort supplied (1) with the M6 fasteners (2/3), the M6 nuts (5), and the M6 washers (4), as the figure below show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e suministran 3 bridas de plástico para fijar los cables de los intermitentes a las ranuras del soporte(3).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It is       supplied 3 plastic </w:t>
            </w:r>
            <w:r>
              <w:rPr>
                <w:rFonts w:cs="Courier New" w:ascii="Courier New" w:hAnsi="Courier New"/>
                <w:sz w:val="16"/>
                <w:szCs w:val="20"/>
                <w:lang w:val="en-GB"/>
              </w:rPr>
              <w:t>ziptid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to attach the blinkers bulks into the bracket.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8"/>
                <w:szCs w:val="20"/>
                <w:u w:val="single"/>
              </w:rPr>
              <w:t>Material supplied</w:t>
            </w:r>
            <w:r>
              <w:rPr>
                <w:i/>
                <w:sz w:val="28"/>
                <w:szCs w:val="20"/>
                <w:u w:val="single"/>
              </w:rPr>
              <w:t>:</w:t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160"/>
              <w:gridCol w:w="1130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matricu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20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6x20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6x15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Arandelas M6 DIN90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  <w:lang w:val="en-GB"/>
                    </w:rPr>
                    <w:t>DIN9021 M6 wash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Tuercas M6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M6 nut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Cs w:val="false"/>
                      <w:sz w:val="16"/>
                      <w:lang w:val="es-ES"/>
                    </w:rPr>
                    <w:t>Tuerca M6 enjaulad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M6 nu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 2,5x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Plastic ziptide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3190" cy="228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9" t="-9" r="1256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tLeast" w:line="240"/>
              <w:ind w:left="11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PORTAMATRICULAS  ADAPTABLE A  KAWASAKI ER6N 12’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KAWASAKI ER6N 12’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REF: 6096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1118019835" r:id="rId5"/>
              </w:object>
            </w:r>
            <w:r>
              <w:rPr>
                <w:i/>
                <w:iCs/>
                <w:sz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2"/>
                <w:u w:val="single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  <w:r>
              <w:rPr>
                <w:rFonts w:cs="Courier New" w:ascii="Courier New" w:hAnsi="Courier New"/>
                <w:sz w:val="16"/>
                <w:lang w:val="en-GB"/>
              </w:rPr>
              <w:t>Dismount the original suppor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Montar el soporte suministrado(1) con los tornillos M6(2/3), las tuercas M6(5) y arandelas M6(4) , como indica el croquis adjunto. </w:t>
            </w:r>
            <w:r>
              <w:rPr>
                <w:rFonts w:cs="Courier New" w:ascii="Courier New" w:hAnsi="Courier New"/>
                <w:sz w:val="16"/>
                <w:lang w:val="en-GB"/>
              </w:rPr>
              <w:t>Mount the support supplied (1) with the M6 fasteners (2/3), the M6 nuts (5), and the M6 washers (4), as the figure below show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 xml:space="preserve">Se suministran 3 bridas de plástico para fijar los cables de los intermitentes a las ranuras del soporte(3). 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It is       supplied 3 plastic </w:t>
            </w:r>
            <w:r>
              <w:rPr>
                <w:rFonts w:cs="Courier New" w:ascii="Courier New" w:hAnsi="Courier New"/>
                <w:sz w:val="16"/>
                <w:szCs w:val="20"/>
                <w:lang w:val="en-GB"/>
              </w:rPr>
              <w:t>ziptides</w:t>
            </w:r>
            <w:r>
              <w:rPr>
                <w:rFonts w:cs="Courier New" w:ascii="Courier New" w:hAnsi="Courier New"/>
                <w:sz w:val="16"/>
                <w:lang w:val="en-GB"/>
              </w:rPr>
              <w:t xml:space="preserve"> to attach the blinkers bulks into the bracket. 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</w:rPr>
            </w:pPr>
            <w:r>
              <w:rPr>
                <w:rFonts w:cs="Courier New" w:ascii="Courier New" w:hAnsi="Courier New"/>
                <w:i/>
                <w:sz w:val="28"/>
                <w:szCs w:val="20"/>
                <w:u w:val="single"/>
              </w:rPr>
              <w:t>Material supplied</w:t>
            </w:r>
            <w:r>
              <w:rPr>
                <w:i/>
                <w:sz w:val="28"/>
                <w:szCs w:val="20"/>
                <w:u w:val="single"/>
              </w:rPr>
              <w:t>:</w:t>
            </w:r>
          </w:p>
          <w:tbl>
            <w:tblPr>
              <w:tblW w:w="66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160"/>
              <w:gridCol w:w="1130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matricul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  <w:lang w:val="en-GB"/>
                    </w:rPr>
                    <w:t>Stainless bracke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20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6x20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Cs/>
                      <w:sz w:val="16"/>
                    </w:rPr>
                    <w:t>Tornillo M6x15 DIN1001 negr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6x15 allen fasten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Arandelas M6 DIN902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  <w:lang w:val="en-GB"/>
                    </w:rPr>
                    <w:t>DIN9021 M6 washer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i w:val="false"/>
                      <w:i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 w:val="false"/>
                      <w:sz w:val="16"/>
                      <w:lang w:val="es-ES"/>
                    </w:rPr>
                    <w:t>Tuercas M6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M6 nut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iCs w:val="false"/>
                      <w:sz w:val="16"/>
                      <w:lang w:val="es-ES"/>
                    </w:rPr>
                  </w:pPr>
                  <w:r>
                    <w:rPr>
                      <w:iCs w:val="false"/>
                      <w:sz w:val="16"/>
                      <w:lang w:val="es-ES"/>
                    </w:rPr>
                    <w:t>Tuerca M6 enjaulad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M6 nu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Bridas de plástico 2,5x9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i/>
                      <w:i/>
                      <w:iCs/>
                      <w:sz w:val="16"/>
                      <w:u w:val="single"/>
                    </w:rPr>
                  </w:pPr>
                  <w:r>
                    <w:rPr>
                      <w:rFonts w:cs="Courier New" w:ascii="Courier New" w:hAnsi="Courier New"/>
                      <w:i/>
                      <w:iCs/>
                      <w:sz w:val="16"/>
                    </w:rPr>
                    <w:t>Plastic ziptides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3190" cy="228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79" t="-9" r="1256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right="480" w:hanging="0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32"/>
                <w:lang w:val="en-GB"/>
              </w:rPr>
              <w:t xml:space="preserve">                           </w:t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81" w:right="35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59:00Z</dcterms:created>
  <dc:creator>.</dc:creator>
  <dc:description/>
  <cp:keywords/>
  <dc:language>en-US</dc:language>
  <cp:lastModifiedBy>.</cp:lastModifiedBy>
  <cp:lastPrinted>2009-03-12T18:32:00Z</cp:lastPrinted>
  <dcterms:modified xsi:type="dcterms:W3CDTF">2012-01-18T18:59:00Z</dcterms:modified>
  <cp:revision>2</cp:revision>
  <dc:subject/>
  <dc:title>                                                                                       </dc:title>
</cp:coreProperties>
</file>